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OBWIESZCZENIE  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A  GMINY  PIONKI</w:t>
      </w:r>
    </w:p>
    <w:p>
      <w:pPr>
        <w:pStyle w:val="Normal"/>
        <w:ind w:left="-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 21 września  2015 r.</w:t>
      </w:r>
    </w:p>
    <w:p>
      <w:pPr>
        <w:pStyle w:val="Normal"/>
        <w:ind w:left="-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3" w:right="-901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podstawie art. 16 §1 ustawy z dnia 05 stycznia 2011 r – Kodeks Wyborczy  Dz.U. Nr 21, poz.112 z póz.zm./ podaję do wiadomości , że głosowanie w wyborach  do Sejmu Rzeczypospolitej Polskiej i do Senatu Rzeczpospolitej Polskiej zarządzone postanowieniem Prezydenta Rzeczypospolitej Polskiej na dzień 25 pażdziernika 2015 r /Dz.U. z 2015 r, poz.1017 ze zm. przeprowadzone zostanie w obwodach głosowania utworzonych Uchwałami Rady Gminy  Pionki Nr XXI/146/2012  z dnia 14 listopada 2012 r.  w sprawie podziału Gminy Pionki na stałe obwodów głosowania oraz  Nr XI/60/2015  z dnia 11 września 2015 r  w sprawie utworzenia  odrębnego  obwodu głosowania Nr 9  w Oddziale  Zewnętrznym w Pionkach Zakładu Karnego w Żytkowicach.</w:t>
        <w:br/>
        <w:t>Numery, granice i siedziby obwodowych komisji wyborczych  przedstawiają się następująco 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969"/>
        <w:gridCol w:w="496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bw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e obwodu głos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Obwodowej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isji Wyborczej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Czarna Wieś, Czarna Kolonia, Helenów, Tadeuszów, Wincen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 Czarnej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/ </w:t>
            </w:r>
            <w:r>
              <w:rPr>
                <w:bCs/>
                <w:sz w:val="18"/>
                <w:szCs w:val="18"/>
              </w:rPr>
              <w:t>lokal dostosowany dla wyborców niepełnosprawnych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/lokal wyznaczony do glosowania korespondencyjnego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: Augus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 August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 Januszno, Krasna Dąbr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Centrum  Kultury w Janusz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 Laski, Zales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 Las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 Adolfin, Sokoły, Żdżary, Brzeziny, Jedlnia Kolonia, Poświętne, Zadobrze, Jedlnia, Kieszek, Kolo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Zespół Szkół w Jed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/</w:t>
            </w:r>
            <w:r>
              <w:rPr>
                <w:sz w:val="18"/>
                <w:szCs w:val="18"/>
              </w:rPr>
              <w:t>lokal dostosowany dla wyborców niepełnosprawnyc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lokal wyznaczony do głosowania korespondencyjnego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Jaśce, Brzezinki, Jaroszki, Sto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w Jarosz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/ </w:t>
            </w:r>
            <w:r>
              <w:rPr>
                <w:sz w:val="18"/>
                <w:szCs w:val="18"/>
              </w:rPr>
              <w:t>lokal dostosowany dla wyborców niepełnosprawnych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lokal wyznaczony do głosowania korespondencyjnego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Suskowola, Działki Suskowolskie, Płach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Zespół Szkół w Suskow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/</w:t>
            </w:r>
            <w:r>
              <w:rPr>
                <w:sz w:val="18"/>
                <w:szCs w:val="18"/>
              </w:rPr>
              <w:t>lokal dostosowany dla wyborców niepełnosprawnych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lokal wyznaczony do głosowania korespondencyjnego/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ieliny, Mireń, Sałki, Su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ubliczna Szkoła Podstawowa w Suchej</w:t>
            </w:r>
          </w:p>
        </w:tc>
      </w:tr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Zewnętrzny w Pionkach</w:t>
            </w:r>
          </w:p>
          <w:p>
            <w:pPr>
              <w:pStyle w:val="Normal"/>
              <w:rPr/>
            </w:pPr>
            <w:r>
              <w:rPr/>
              <w:t>Zakładu Karnego w Żytkowic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Zewnętrzny w Pionkach</w:t>
            </w:r>
          </w:p>
          <w:p>
            <w:pPr>
              <w:pStyle w:val="Normal"/>
              <w:rPr/>
            </w:pPr>
            <w:r>
              <w:rPr/>
              <w:t>Zakładu Karnego w Żytkowicach</w:t>
            </w:r>
          </w:p>
        </w:tc>
      </w:tr>
    </w:tbl>
    <w:p>
      <w:pPr>
        <w:pStyle w:val="Normal"/>
        <w:ind w:left="-993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8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łosowanie w wyborach do Sejmu Rzeczpospolitej Polskiej i do Senatu Rzeczpospolitej Polskiej odbędzie  się we wskazanych wyżej lokalach w dniu 25 pażdziernika 2015 r. </w:t>
      </w:r>
      <w:r>
        <w:rPr>
          <w:b/>
        </w:rPr>
        <w:t>w godz</w:t>
      </w:r>
      <w:r>
        <w:rPr>
          <w:b/>
          <w:sz w:val="22"/>
          <w:szCs w:val="22"/>
        </w:rPr>
        <w:t>. 7.00 – 21.00</w:t>
      </w:r>
    </w:p>
    <w:p>
      <w:pPr>
        <w:pStyle w:val="Normal"/>
        <w:ind w:left="-993" w:right="-852" w:firstLine="993"/>
        <w:jc w:val="both"/>
        <w:rPr>
          <w:sz w:val="22"/>
          <w:szCs w:val="22"/>
        </w:rPr>
      </w:pPr>
      <w:r>
        <w:rPr>
          <w:sz w:val="22"/>
          <w:szCs w:val="22"/>
        </w:rPr>
        <w:t>Wyborca może głosować korespondencyjnie. Zamiar głosowania korespondencyjnego, w tym przy pomocy nakładki na kartę do głosowania sporządzonej w alfabecie Braill’a, należy zgłosić Wójtowi Gminy Pionki do dnia 12 pażdziernika  2015 r, ustnie, pisemnie, faksem lub e-mailem.</w:t>
      </w:r>
    </w:p>
    <w:p>
      <w:pPr>
        <w:pStyle w:val="Normal"/>
        <w:ind w:left="-993" w:right="-852" w:firstLine="993"/>
        <w:jc w:val="both"/>
        <w:rPr>
          <w:sz w:val="22"/>
          <w:szCs w:val="22"/>
        </w:rPr>
      </w:pPr>
      <w:r>
        <w:rPr>
          <w:sz w:val="22"/>
          <w:szCs w:val="22"/>
        </w:rPr>
        <w:t>Wyborca o znacznym lub  umiarkowanym stopniu niepełnosprawności  oraz wyborca , który najpóżniej w dniu wyborów ukończy 75 lat może głosować przez pełnomocnika. Wniosek o sporządzenie aktu pełnomocnictwa należy złożyć do Wójta Gminy Pionki do dnia 16 pażdziernika 2015 r.</w:t>
      </w:r>
    </w:p>
    <w:p>
      <w:pPr>
        <w:pStyle w:val="Normal"/>
        <w:ind w:left="-993" w:right="-852" w:firstLine="993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przez wyborcę zamiaru glosowania korespondencyjnego, głosowanie za pośrednictwem pełnomocnika jest wyłączone.</w:t>
      </w:r>
    </w:p>
    <w:p>
      <w:pPr>
        <w:pStyle w:val="Normal"/>
        <w:ind w:left="-993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ane teleadresowe: Urząd Gminy w Pionkach , ul. Zwycięstwa 6A,</w:t>
      </w:r>
    </w:p>
    <w:p>
      <w:pPr>
        <w:pStyle w:val="Normal"/>
        <w:ind w:left="-993" w:right="-8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48/612 15 14 , fax 48/612 15 14 , e-mail: ug@gmina-pionki.pl</w:t>
      </w:r>
    </w:p>
    <w:p>
      <w:pPr>
        <w:pStyle w:val="Normal"/>
        <w:ind w:left="-993" w:right="-85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WÓJT GMINY PIO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-/ Mirosław  Ziółek </w:t>
      </w:r>
    </w:p>
    <w:sectPr>
      <w:type w:val="nextPage"/>
      <w:pgSz w:w="11906" w:h="16838"/>
      <w:pgMar w:left="1985" w:right="14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2:00Z</dcterms:created>
  <dc:creator>Urząd Gminy</dc:creator>
  <dc:description/>
  <cp:keywords/>
  <dc:language>en-US</dc:language>
  <cp:lastModifiedBy>User</cp:lastModifiedBy>
  <cp:lastPrinted>2015-09-21T13:49:00Z</cp:lastPrinted>
  <dcterms:modified xsi:type="dcterms:W3CDTF">2015-09-21T11:58:00Z</dcterms:modified>
  <cp:revision>55</cp:revision>
  <dc:subject/>
  <dc:title>O B W I E S Z C Z E N I E</dc:title>
</cp:coreProperties>
</file>